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 Отчет о работе с катушкой Detech SEF 15"x12" для Fisher F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начала с помощью кухонного теста решил выяснить есть ли разница между стандартной катушкой Fisher F75 и катушкой Detech SEF. Дабы сразу пресечь возмущения поисковиков по поводу достоверности этого теста, еще раз повторюсь - хотелось просто срав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прибор подальше от плит и прочего железного массива и, оставив заводские настройки (чуйка-60), стал махать монетками различного достоинства перед кату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тояние до монеты фиксировал (записывал) только при появлении четк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шуйка 11см 15см</w:t>
      </w:r>
    </w:p>
    <w:p>
      <w:pPr>
        <w:pStyle w:val="Normal"/>
        <w:jc w:val="both"/>
        <w:rPr/>
      </w:pPr>
      <w:r>
        <w:rPr/>
        <w:t>Катин пятак 32см 36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монеты (николашки 1,2 коп и т.п.) также дали разницу ровно в 4 см.</w:t>
      </w:r>
    </w:p>
    <w:p>
      <w:pPr>
        <w:pStyle w:val="Normal"/>
        <w:jc w:val="both"/>
        <w:rPr/>
      </w:pPr>
      <w:r>
        <w:rPr/>
        <w:t>Четыре сантиметра на открытом воздухе, среди огромного количества радио-волновых помех- это достаточно большая разница. Уверен, что при определенных настройках в поле разница изменится в лучш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 думал куда поехать в выходные. Травы кругом-немеряно. Двинули в район Копорья и у Большого камня нашли поле засеянным какой-то низкорослой кормовой ботвой и абсолютно глад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ходил шесть часов. Первые впечатления:</w:t>
      </w:r>
    </w:p>
    <w:p>
      <w:pPr>
        <w:pStyle w:val="Normal"/>
        <w:jc w:val="both"/>
        <w:rPr/>
      </w:pPr>
      <w:r>
        <w:rPr/>
        <w:t>Отрицательные</w:t>
      </w:r>
    </w:p>
    <w:p>
      <w:pPr>
        <w:pStyle w:val="Normal"/>
        <w:jc w:val="both"/>
        <w:rPr/>
      </w:pPr>
      <w:r>
        <w:rPr/>
        <w:t>1.катушка значительно тяжелее стандартной (под конец рука ныла, но тут сказывается и отсутствие путевых находок)</w:t>
      </w:r>
    </w:p>
    <w:p>
      <w:pPr>
        <w:pStyle w:val="Normal"/>
        <w:jc w:val="both"/>
        <w:rPr/>
      </w:pPr>
      <w:r>
        <w:rPr/>
        <w:t>2.трудновато с определением центра (опыта нет)</w:t>
      </w:r>
    </w:p>
    <w:p>
      <w:pPr>
        <w:pStyle w:val="Normal"/>
        <w:jc w:val="both"/>
        <w:rPr/>
      </w:pPr>
      <w:r>
        <w:rPr/>
        <w:t>Положительные</w:t>
      </w:r>
    </w:p>
    <w:p>
      <w:pPr>
        <w:pStyle w:val="Normal"/>
        <w:jc w:val="both"/>
        <w:rPr/>
      </w:pPr>
      <w:r>
        <w:rPr/>
        <w:t>1.отсутствие помех в сравнении со стандартной катушкой при одинаковых настройках</w:t>
      </w:r>
    </w:p>
    <w:p>
      <w:pPr>
        <w:pStyle w:val="Normal"/>
        <w:jc w:val="both"/>
        <w:rPr/>
      </w:pPr>
      <w:r>
        <w:rPr/>
        <w:t>2.радует площадь покрытия поверхности</w:t>
      </w:r>
    </w:p>
    <w:p>
      <w:pPr>
        <w:pStyle w:val="Normal"/>
        <w:jc w:val="both"/>
        <w:rPr/>
      </w:pPr>
      <w:r>
        <w:rPr/>
        <w:t>3.на много раз перехоженном поле я нашел монет больше всех</w:t>
      </w:r>
    </w:p>
    <w:p>
      <w:pPr>
        <w:pStyle w:val="Normal"/>
        <w:jc w:val="both"/>
        <w:rPr/>
      </w:pPr>
      <w:r>
        <w:rPr/>
        <w:t>4.выйдя за границы бывшей деревни где мусора вообще нет (в прошлые сезоны там кое где попадались только гильзы) с глубины более чем на штык выкопал 8 медных поясков!</w:t>
      </w:r>
    </w:p>
    <w:p>
      <w:pPr>
        <w:pStyle w:val="Normal"/>
        <w:jc w:val="both"/>
        <w:rPr/>
      </w:pPr>
      <w:r>
        <w:rPr/>
        <w:t xml:space="preserve">При этом, ориентируясь по шкале подтверждения (confirmation) - знал, что это скорее всего не мон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о мной по полю ходили Minelab 50 (1 монета), ACE 250 (3 монеты), Fisher F75 (6 монет). Еще раз заметим, что место более чем выбит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овы результаты первичного теста.</w:t>
      </w:r>
    </w:p>
    <w:p>
      <w:pPr>
        <w:pStyle w:val="Normal"/>
        <w:jc w:val="both"/>
        <w:rPr/>
      </w:pPr>
      <w:r>
        <w:rPr/>
        <w:t>P.S. Прочитал много отзывов на различных сайтах о металлоискателе Fisher F75, и согласен с мнением большинства опытных поисковиков - это прибор не для новичка. Лично для меня это большой плюс, для кого-то – мин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Отчет о работе с катушкой Detech SEF 15"x12" для Fisher F75.</w:t>
      </w:r>
    </w:p>
    <w:p>
      <w:pPr>
        <w:pStyle w:val="Normal"/>
        <w:jc w:val="both"/>
        <w:rPr/>
      </w:pPr>
      <w:r>
        <w:rPr/>
        <w:t>Время работы 8 часов, основной объект поиска – чешуя.</w:t>
      </w:r>
    </w:p>
    <w:p>
      <w:pPr>
        <w:pStyle w:val="Normal"/>
        <w:jc w:val="both"/>
        <w:rPr/>
      </w:pPr>
      <w:r>
        <w:rPr/>
        <w:t>Сравнение проводилось с моделью Fisher F75 (штатная катуш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естирования я получил одну их самых первых катушек Detech SEF 15"x12" для металлоискателя Fisher F75, появившихся в России. На вид катушка сделана очень качественно и надежно, естественно заметно тяжелее стандартной. Для долгой работы это минус, но для поиска по высокой траве – большой плюс: более тяжелая катушка гораздо лучше приминает высокую траву. Защита катушки входит в компл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ачало работы.</w:t>
      </w:r>
    </w:p>
    <w:p>
      <w:pPr>
        <w:pStyle w:val="Normal"/>
        <w:jc w:val="both"/>
        <w:rPr/>
      </w:pPr>
      <w:r>
        <w:rPr/>
        <w:t>При установке катушки на металлоискатель проявились следующие недостатки:</w:t>
      </w:r>
    </w:p>
    <w:p>
      <w:pPr>
        <w:pStyle w:val="Normal"/>
        <w:jc w:val="both"/>
        <w:rPr/>
      </w:pPr>
      <w:r>
        <w:rPr/>
        <w:t>- винт крепления от штатной катушки не подходит по длине (у большой катушки более широкие проушины и винт получается коротким).</w:t>
      </w:r>
    </w:p>
    <w:p>
      <w:pPr>
        <w:pStyle w:val="Normal"/>
        <w:jc w:val="both"/>
        <w:rPr/>
      </w:pPr>
      <w:r>
        <w:rPr/>
        <w:t>Недостаток был исправлен дилером на месте – дали более длинный винт от другого детектора. При промышленных поставках катушек Detech обещали, что винт будет в комплекте, а к первым катушкам - нижняя штанга в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штанге Fisher F75, в месте крепления катушки, имеется только одно уплотнительное резиновое кольцо, вследствие этого катушка находилась на штанге в свободном состоянии, без возможности жесткой фиксации.</w:t>
      </w:r>
    </w:p>
    <w:p>
      <w:pPr>
        <w:pStyle w:val="Normal"/>
        <w:jc w:val="both"/>
        <w:rPr/>
      </w:pPr>
      <w:r>
        <w:rPr/>
        <w:t>Недостаток был исправлен на месте – из своих запасов дилером была выдана вторая резиновая шайба и катушка встала иде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в том, что «уши» стандартной катушки Fisher F75 расположены чуть уже, чем у катушек «классических» металлоискателей Fisher, но штангами F75 комплектуется еще из старых запасов, просто вынимается одно резиновое уплотнительное кольцо – бумажка с пояснениями лежит в каждой коробке Fisher F75. У новой же катушки Detech SEF 15"x12" «уши» расположены на том же расстоянии, что и у катушек «классических» металлоискателей Fisher и для нормального крепления катушки Detech нужно просто вставить вторую резиновую шайбу, запас которых всегда есть у любого нормального ди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ервые впечатления.</w:t>
      </w:r>
    </w:p>
    <w:p>
      <w:pPr>
        <w:pStyle w:val="Normal"/>
        <w:jc w:val="both"/>
        <w:rPr/>
      </w:pPr>
      <w:r>
        <w:rPr/>
        <w:t>Вес металлоискателя стал заметно больше, балансировка (весовая) сместилась вперед, кисть руки напрягалась, что приводило к повышенной усталости.</w:t>
      </w:r>
    </w:p>
    <w:p>
      <w:pPr>
        <w:pStyle w:val="Normal"/>
        <w:jc w:val="both"/>
        <w:rPr/>
      </w:pPr>
      <w:r>
        <w:rPr/>
        <w:t>При включении и автоматической балансировки от грунта показатели в сравнении со штатной катушкой отличались в меньшую сторону на 5 единиц. (63 – штатная, 58 – большая). Т.е. с большой катушкой прибор считает, что почва более минерализ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Работа с катушкой.</w:t>
      </w:r>
    </w:p>
    <w:p>
      <w:pPr>
        <w:pStyle w:val="Normal"/>
        <w:jc w:val="both"/>
        <w:rPr/>
      </w:pPr>
      <w:r>
        <w:rPr/>
        <w:t>В начале работы были проведены испытания на «воздухе». Большая катушка Detech показывала параметры VDI меньше, чем штатная.</w:t>
      </w:r>
    </w:p>
    <w:p>
      <w:pPr>
        <w:pStyle w:val="Normal"/>
        <w:jc w:val="both"/>
        <w:rPr/>
      </w:pPr>
      <w:r>
        <w:rPr/>
        <w:t xml:space="preserve">Разница в обнаружении на воздухе (монета 2 копейки Александра 2) составила около 5 см. </w:t>
      </w:r>
    </w:p>
    <w:p>
      <w:pPr>
        <w:pStyle w:val="Normal"/>
        <w:jc w:val="both"/>
        <w:rPr/>
      </w:pPr>
      <w:r>
        <w:rPr/>
        <w:t>Поиск производился двумя приборами на расстоянии 15-20 метров друг от друга, для избежания помех и соблюдения чистоты эксперимента.</w:t>
      </w:r>
    </w:p>
    <w:p>
      <w:pPr>
        <w:pStyle w:val="Normal"/>
        <w:jc w:val="both"/>
        <w:rPr/>
      </w:pPr>
      <w:r>
        <w:rPr/>
        <w:t>При поиске в траве высотой до 30 см. на высокой чувствительности у большой катушки были замечены ложные сигналы. Для избавления от них была уменьшена чувствительность на 15 единиц, при этом заметного снижения глубины поиска не наблюдалось.</w:t>
      </w:r>
    </w:p>
    <w:p>
      <w:pPr>
        <w:pStyle w:val="Normal"/>
        <w:jc w:val="both"/>
        <w:rPr/>
      </w:pPr>
      <w:r>
        <w:rPr/>
        <w:t xml:space="preserve">При обнаружении «цветной» цели проверялось двумя приборами. Так выяснилось, что большая катушка «видит» цель (монеты царского периода) глубже (в среднем от 3 до 7 см.), чем прибор со штатной катушкой. </w:t>
      </w:r>
    </w:p>
    <w:p>
      <w:pPr>
        <w:pStyle w:val="Normal"/>
        <w:jc w:val="both"/>
        <w:rPr/>
      </w:pPr>
      <w:r>
        <w:rPr/>
        <w:t xml:space="preserve">За время поиска глубоких цветных целей обнаружено не было. </w:t>
      </w:r>
    </w:p>
    <w:p>
      <w:pPr>
        <w:pStyle w:val="Normal"/>
        <w:jc w:val="both"/>
        <w:rPr/>
      </w:pPr>
      <w:r>
        <w:rPr/>
        <w:t>Была найдена чешуйка Ивана Грозного (штатной катушкой), но большая катушка давала не точные данные из-за нахождения рядом железных обломков и выдавала сигнал с сильно разнящимися значениями VDI и рейтингом цели не выше среднего (штатная катушка показывает подобное, когда обнаруживает остроконечный «черный» металл).</w:t>
      </w:r>
    </w:p>
    <w:p>
      <w:pPr>
        <w:pStyle w:val="Normal"/>
        <w:jc w:val="both"/>
        <w:rPr/>
      </w:pPr>
      <w:r>
        <w:rPr/>
        <w:t>Большой катушкой был найден крестильный крестик. Глубина 13 см. Сигнал был четкий, рейтинг доверия цели – 100% цветной. Штатная катушка показала такие данные только при снятии дерна.</w:t>
      </w:r>
    </w:p>
    <w:p>
      <w:pPr>
        <w:pStyle w:val="Normal"/>
        <w:jc w:val="both"/>
        <w:rPr/>
      </w:pPr>
      <w:r>
        <w:rPr/>
        <w:t>К сожалению, чистых мест без мусора не было, поэтому 100% эксперимента провести не уд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Мнение (личное, субъективное).</w:t>
      </w:r>
    </w:p>
    <w:p>
      <w:pPr>
        <w:pStyle w:val="Normal"/>
        <w:jc w:val="both"/>
        <w:rPr/>
      </w:pPr>
      <w:r>
        <w:rPr/>
        <w:t>Катушка стабильная, надежная, механически прочная, очень качественно сделанная.</w:t>
      </w:r>
    </w:p>
    <w:p>
      <w:pPr>
        <w:pStyle w:val="Normal"/>
        <w:jc w:val="both"/>
        <w:rPr/>
      </w:pPr>
      <w:r>
        <w:rPr/>
        <w:t>Увеличивая глубину обнаружения, катушка уменьшает вероятность нахождения мелких целей в случае присутствия большого количества металлического мусора.</w:t>
      </w:r>
    </w:p>
    <w:p>
      <w:pPr>
        <w:pStyle w:val="Normal"/>
        <w:jc w:val="both"/>
        <w:rPr/>
      </w:pPr>
      <w:r>
        <w:rPr/>
        <w:t>На чистых или выбитых местах показывает отличные результаты – при поиске чешуи увеличение глубины обнаружения в среднем составляем 5 см (возможно, и больше – 100% чистых мест при испытаниях не было).</w:t>
      </w:r>
    </w:p>
    <w:p>
      <w:pPr>
        <w:pStyle w:val="Normal"/>
        <w:jc w:val="both"/>
        <w:rPr/>
      </w:pPr>
      <w:r>
        <w:rPr/>
        <w:t>На поиск глубинных объектов Fisher F75 с новой катушкой Detech в этот раз не тестировался.</w:t>
      </w:r>
    </w:p>
    <w:p>
      <w:pPr>
        <w:pStyle w:val="Normal"/>
        <w:jc w:val="both"/>
        <w:rPr/>
      </w:pPr>
      <w:r>
        <w:rPr/>
        <w:t>Резюме: отличная катушка для чистых и выбитых мест, реально увеличивающая глубину поиска даже для мелких объектов.</w:t>
      </w:r>
    </w:p>
    <w:p>
      <w:pPr>
        <w:pStyle w:val="Normal"/>
        <w:jc w:val="both"/>
        <w:rPr/>
      </w:pPr>
      <w:r>
        <w:rPr/>
        <w:t>Новичкам покупать не рекомендую – научитесь сначала работать со стандартной катуш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 это сравнительные характеристики для прибора </w:t>
      </w:r>
      <w:r>
        <w:rPr>
          <w:b/>
          <w:lang w:val="en-US"/>
        </w:rPr>
        <w:t>Garrett</w:t>
      </w:r>
      <w:r>
        <w:rPr>
          <w:b/>
        </w:rPr>
        <w:t>-250 с катушкой Detech SEF 15"x12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29375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т себя.</w:t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а большой катушки: </w:t>
      </w:r>
    </w:p>
    <w:p>
      <w:pPr>
        <w:pStyle w:val="Normal"/>
        <w:rPr/>
      </w:pPr>
      <w:r>
        <w:rPr/>
        <w:t>- шире зона охвата – можно идти по полю не маленькими шажками а почти в полный шаг и пропущенных участков не будет.</w:t>
      </w:r>
    </w:p>
    <w:p>
      <w:pPr>
        <w:pStyle w:val="Normal"/>
        <w:rPr/>
      </w:pPr>
      <w:r>
        <w:rPr/>
        <w:t>- больше глубина обнаружения целей, особенно для крупных объектов. Чем больше объект, тем больше прирост глубинв. На картинке выше видно, что монета в 30 мм (Николаевский рубль) обнаруживается на 9 см глубже, что составляет 30% прироста.</w:t>
      </w:r>
    </w:p>
    <w:p>
      <w:pPr>
        <w:pStyle w:val="Normal"/>
        <w:rPr/>
      </w:pPr>
      <w:r>
        <w:rPr/>
        <w:t>- больший вес лучше приминает траву и катушка идет ближе к грунту, чем стандартная.</w:t>
      </w:r>
    </w:p>
    <w:p>
      <w:pPr>
        <w:pStyle w:val="Normal"/>
        <w:rPr/>
      </w:pPr>
      <w:r>
        <w:rPr/>
        <w:t>Недостатки большой катушки:</w:t>
      </w:r>
    </w:p>
    <w:p>
      <w:pPr>
        <w:pStyle w:val="Normal"/>
        <w:rPr/>
      </w:pPr>
      <w:r>
        <w:rPr/>
        <w:t>- вес больше стандартной – значит скорее устает рука.</w:t>
      </w:r>
    </w:p>
    <w:p>
      <w:pPr>
        <w:pStyle w:val="Normal"/>
        <w:rPr/>
      </w:pPr>
      <w:r>
        <w:rPr/>
        <w:t>- широкая зона охвата мешает при поиске на замусоренных местах. Когда целей много и близко – маленькая катушка значительно лучше покажет цветные цели среди например гвоздей.</w:t>
      </w:r>
    </w:p>
    <w:p>
      <w:pPr>
        <w:pStyle w:val="Normal"/>
        <w:rPr/>
      </w:pPr>
      <w:r>
        <w:rPr/>
        <w:t>- труднее определить центр цели – а значит ямку приходится копать чуть шире.</w:t>
      </w:r>
    </w:p>
    <w:p>
      <w:pPr>
        <w:pStyle w:val="Normal"/>
        <w:rPr/>
      </w:pPr>
      <w:r>
        <w:rPr/>
        <w:t>Отсюда вывод о назначении большой катушки:</w:t>
      </w:r>
    </w:p>
    <w:p>
      <w:pPr>
        <w:pStyle w:val="Normal"/>
        <w:rPr/>
      </w:pPr>
      <w:r>
        <w:rPr/>
        <w:t>1. При разведке на незнакомом месте где надо быстрее определить например расположение деревни – быстрым шагом и широкой полосой это удобно.</w:t>
      </w:r>
    </w:p>
    <w:p>
      <w:pPr>
        <w:pStyle w:val="Normal"/>
        <w:rPr/>
      </w:pPr>
      <w:r>
        <w:rPr/>
        <w:t>2. При поиске на относительно незамусоренных местах, где цели попадаются не часто и дискриминатор их нормально различает.</w:t>
      </w:r>
    </w:p>
    <w:p>
      <w:pPr>
        <w:pStyle w:val="Normal"/>
        <w:rPr/>
      </w:pPr>
      <w:r>
        <w:rPr/>
        <w:t>3. В режиме Все металлы. Например когда и железные цели могут быть интересны (наконечники, топоры, мечи…)</w:t>
      </w:r>
    </w:p>
    <w:p>
      <w:pPr>
        <w:pStyle w:val="Normal"/>
        <w:rPr/>
      </w:pPr>
      <w:r>
        <w:rPr/>
        <w:t>4. При доборе клада, россыпухи, или просто интересного поля, когда простой катушкой все выбито, несколько сантиметров большой катушки могут добавить новые цели.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54:00Z</dcterms:created>
  <dc:creator>User</dc:creator>
  <dc:description/>
  <cp:keywords/>
  <dc:language>en-US</dc:language>
  <cp:lastModifiedBy>User</cp:lastModifiedBy>
  <cp:lastPrinted>2008-12-20T00:59:00Z</cp:lastPrinted>
  <dcterms:modified xsi:type="dcterms:W3CDTF">2008-12-29T20:42:00Z</dcterms:modified>
  <cp:revision>5</cp:revision>
  <dc:subject/>
  <dc:title>ШАНС  </dc:title>
</cp:coreProperties>
</file>